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1.12.202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33 922,5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36 662,5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84 111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84 111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84 111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84 111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84 111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84 111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84 111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84 111,9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2 74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Заместитель главы администрации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(начальник финансового управления)                                                        К.В.Леу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dcterms:modified xsi:type="dcterms:W3CDTF">2024-01-16T05:51:58Z</dcterms:modified>
  <cp:revision>172</cp:revision>
  <dc:subject/>
  <dc:title/>
</cp:coreProperties>
</file>